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Megahit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Призрачный патру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.I.P.D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ого как подающий надежды полицейский Ник Уокер погибает от руки неизвестного убийцы и оказывается на том свете, он вступает в ряды загробного департамент по борьбе с нечи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Призрачный патруль 2: Восстание прокляты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.I.P.D. 2: Rise of the Dam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76 год. Шериф Рой Пульсифер погибает в перестрелке с известной бандой, но получает второй шанс вернуться на землю после того, как попадает на службу в Призрачный Патруль. Но с местью за собственное убийство придётся подождать, так как сначала ему предстоит спасти мир от нечисти, которая может попасть на землю из открывшихся врат ада в одной из шахт Ред Кр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Ley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Кровные 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 Him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оправившись от гибели сына, отставной шериф и его жена должны покинуть родной город, чтобы спасти своего внука и его мать. Женщина и мальчик подвергаются жестокому обращению в нов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ас Безуч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Призрачный патруль 2: Восстание прокляты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.I.P.D. 2: Rise of the Dam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76 год. Шериф Рой Пульсифер погибает в перестрелке с известной бандой, но получает второй шанс вернуться на землю после того, как попадает на службу в Призрачный Патруль. Но с местью за собственное убийство придётся подождать, так как сначала ему предстоит спасти мир от нечисти, которая может попасть на землю из открывшихся врат ада в одной из шахт Ред Кр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ul Ley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Кровные 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 Him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оправившись от гибели сына, отставной шериф и его жена должны покинуть родной город, чтобы спасти своего внука и его мать. Женщина и мальчик подвергаются жестокому обращению в нов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ас Безуч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Механик: Воскре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chanic: Resurr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США,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ртур Бишоп думал, что ему удалось навсегда оставить прошлое позади, но на его услуги всегда будет спрос. Обстоятельства заставляют его снова взяться за дело и за короткий срок совершить три сложнейших покушения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ннис Ган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10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1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Механик: Воскре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chanic: Resurr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США,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ртур Бишоп думал, что ему удалось навсегда оставить прошлое позади, но на его услуги всегда будет спрос. Обстоятельства заставляют его снова взяться за дело и за короткий срок совершить три сложнейших покушения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ннис Ган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ймай толстуху, если сможешь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dentity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опорядочный бизнесмен отправляется в Майами, чтобы поймать мошенницу с поличным. Эта на вид невинная, но вероломная женщина нагло пользуется его именем, а также его кредитной карт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Гор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История призр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Ghost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ематографические зарисовки из "жизни" призрака, который после смерти не отправился в иной мир, а оказался навечно привяан к своему дому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Ло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История призр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Ghost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ематографические зарисовки из "жизни" призрака, который после смерти не отправился в иной мир, а оказался навечно привяан к своему дому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Ло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Поймай толстуху, если сможешь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dentity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опорядочный бизнесмен отправляется в Майами, чтобы поймать мошенницу с поличным. Эта на вид невинная, но вероломная женщина нагло пользуется его именем, а также его кредитной карт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Гор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История призр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Ghost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ематографические зарисовки из "жизни" призрака, который после смерти не отправился в иной мир, а оказался навечно привяан к своему дому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Лоу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Поймай толстуху, если сможешь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dentity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опорядочный бизнесмен отправляется в Майами, чтобы поймать мошенницу с поличным. Эта на вид невинная, но вероломная женщина нагло пользуется его именем, а также его кредитной карт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Гор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y/T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y/T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Грохот сквозь тьм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mble Through the D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ец пытается​ погасить долги и сохранить семейный дом умирающей приемной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Phillips, Parker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рохот сквозь тьм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mble Through the D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ец пытается​ погасить долги и сохранить семейный дом умирающей приемной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Phillips, Parker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Дич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a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ца внезапно меняется телами с маньяком - и это накануне выпускного! Который, стати, может и не состояться, ведь маньяк в новом облине не поменял своих привы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офер Лэ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Дич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a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ца внезапно меняется телами с маньяком - и это накануне выпускного! Который, стати, может и не состояться, ведь маньяк в новом облине не поменял своих привы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офер Лэ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Гадкий 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полнометражный мультфильм,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гущественный злодей задумал с помощью трех сироток совершить самое дерзкое преступление века - похитить Луну, но их бескорыстная любовь оказывает на него благотворное действ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К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ич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a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 ужасов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ца внезапно меняется телами с маньяком - и это накануне выпускного! Который, стати, может и не состояться, ведь маньяк в новом облине не поменял своих привы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офер Лэ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Грохот сквозь тьм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mble Through the D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ец пытается​ погасить долги и сохранить семейный дом умирающей приемной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Phillips, Parker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Гадкий 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полнометражный мультфильм,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гущественный злодей задумал с помощью трех сироток совершить самое дерзкое преступление века - похитить Луну, но их бескорыстная любовь оказывает на него благотворное действ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К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Гадкий я 2 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уперзлодей Грю пытается честным трудом зарабатывать на жизнь. Но когда его помощь понадобилась Анти-Злодейской лиге для борьбы с новым суперпреступником он оказывается снова в дел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С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Морбиус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bius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оевик, СШ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л Морбиус с детства страдает от редкого заболевания крови и всю сознательную жизнь посвятил поискам лекарства. В какой-то момент Майкл видит возможное спасение в крови летучих мышей и решается на рискованный эксперимент. Опыт вызывает неожиданную реакцию — он меняет тело Морбиуса, превращая его в кровожадного монст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iel Espinos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Призрачная ни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antom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лондонский модельер Рейнольдс Вудкок меняется после встречи с любовью всей своей жизни по имени Альма. Ей удалось пробить чопорность великого кутюрье и доказать, что он тоже может быть счастливым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Тома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ризрачная ни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antom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лондонский модельер Рейнольдс Вудкок меняется после встречи с любовью всей своей жизни по имени Альма. Ей удалось пробить чопорность великого кутюрье и доказать, что он тоже может быть счастливым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Тома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Гадкий я 2 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уперзлодей Грю пытается честным трудом зарабатывать на жизнь. Но когда его помощь понадобилась Анти-Злодейской лиге для борьбы с новым суперпреступником он оказывается снова в дел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С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израчная ни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antom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лондонский модельер Рейнольдс Вудкок меняется после встречи с любовью всей своей жизни по имени Альма. Ей удалось пробить чопорность великого кутюрье и доказать, что он тоже может быть счастливым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Тома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Морбиус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bius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оевик, СШ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л Морбиус с детства страдает от редкого заболевания крови и всю сознательную жизнь посвятил поискам лекарства. В какой-то момент Майкл видит возможное спасение в крови летучих мышей и решается на рискованный эксперимент. Опыт вызывает неожиданную реакцию — он меняет тело Морбиуса, превращая его в кровожадного монст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iel Espinos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Герцог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десятилетний водитель такси крадет из Национальной галереи в Лондоне портрет герцога Веллингтона авторства Гойи. После этого вор посылает записку, где объясняет, что вернет шедевр при условии, что правительство страны будет больше средств тратить на помощь пенсион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Mich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Герцог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десятилетний водитель такси крадет из Национальной галереи в Лондоне портрет герцога Веллингтона авторства Гойи. После этого вор посылает записку, где объясняет, что вернет шедевр при условии, что правительство страны будет больше средств тратить на помощь пенсион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Mich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Морбиус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bius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оевик, СШ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л Морбиус с детства страдает от редкого заболевания крови и всю сознательную жизнь посвятил поискам лекарства. В какой-то момент Майкл видит возможное спасение в крови летучих мышей и решается на рискованный эксперимент. Опыт вызывает неожиданную реакцию — он меняет тело Морбиуса, превращая его в кровожадного монст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iel Espinos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Герцог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десятилетний водитель такси крадет из Национальной галереи в Лондоне портрет герцога Веллингтона авторства Гойи. После этого вор посылает записку, где объясняет, что вернет шедевр при условии, что правительство страны будет больше средств тратить на помощь пенсион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Mich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Под покровом ноч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cturnal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дная галеристка из Лос-Анджелеса получает рукопись романа своего бывшего мужа. Всё то, что так тщательно скрывалось, вновь оживает, как только она начинает читать. Правда и вымысел переплетаются в её сознан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Фо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Под покровом ноч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cturnal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дная галеристка из Лос-Анджелеса получает рукопись романа своего бывшего мужа. Всё то, что так тщательно скрывалось, вновь оживает, как только она начинает читать. Правда и вымысел переплетаются в её сознан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Фо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ld Rob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д покровом ноч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cturnal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дная галеристка из Лос-Анджелеса получает рукопись романа своего бывшего мужа. Всё то, что так тщательно скрывалось, вновь оживает, как только она начинает читать. Правда и вымысел переплетаются в её сознан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Фо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Манчестер у мор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chester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брата Ли приезжает в родной город, где узнаёт, что теперь он опекун своего 16-летнего племянника. Возможно это то, что может вернуть смысл в его никчёмное существование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ннет Лонер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Манчестер у мор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chester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брата Ли приезжает в родной город, где узнаёт, что теперь он опекун своего 16-летнего племянника. Возможно это то, что может вернуть смысл в его никчёмное существование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ннет Лонер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ld Rob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ld Rob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анчестер у мор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chester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брата Ли приезжает в родной город, где узнаёт, что теперь он опекун своего 16-летнего племянника. Возможно это то, что может вернуть смысл в его никчёмное существование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ннет Лонер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Пятьдесят оттенков свобод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F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ва Кристиан и Анастейша вкусили всех прелестей семейной жизни в роскоши и спокойствии, как на горизонте возникает новая угроза их совместному буду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ёртвые не умираю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ad Don't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Швеция, комедийный фильм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ое захолустье ожидает нашествие зомби! Даже шериф в этом уверен. Впрочем, заевшая песня на радио, взбесившиеся звери и зловещий лунный свет тоже тонко на это намек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Судная ночь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ever Pur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ятом фильме франшизы расистские активисты возобновляют закон о судной ночи. И с наступлением дня останавливаться они не планиру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верардо Валерио Го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Пятьдесят оттенков свобод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F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ва Кристиан и Анастейша вкусили всех прелестей семейной жизни в роскоши и спокойствии, как на горизонте возникает новая угроза их совместному буду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Судная ночь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ever Pur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ятом фильме франшизы расистские активисты возобновляют закон о судной ночи. И с наступлением дня останавливаться они не планиру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верардо Валерио Го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удная ночь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ever Pur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ятом фильме франшизы расистские активисты возобновляют закон о судной ночи. И с наступлением дня останавливаться они не планиру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верардо Валерио Го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sych 3: This Is G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Спли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l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известный похищает троих школьниц прямо на парковке у торгового центра. Вскоре они узнают, что разум их похитителя делят между собой 23 разные личности... и все они живут в страхе перед 24-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. Найт Шьямал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Сплит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l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известный похищает троих школьниц прямо на парковке у торгового центра. Вскоре они узнают, что разум их похитителя делят между собой 23 разные личности... и все они живут в страхе перед 24-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. Найт Шьямал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4859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